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ГРУППЫ 1ШКД1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25"/>
        <w:gridCol w:w="2079"/>
        <w:gridCol w:w="1500"/>
        <w:gridCol w:w="1544"/>
        <w:gridCol w:w="131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406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208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Чит.з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1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155"/>
        <w:gridCol w:w="1565"/>
        <w:gridCol w:w="1349"/>
        <w:gridCol w:w="1551"/>
        <w:gridCol w:w="107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405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4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Васина Т.Б. ауд.412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2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595"/>
        <w:gridCol w:w="1651"/>
        <w:gridCol w:w="1603"/>
        <w:gridCol w:w="1607"/>
        <w:gridCol w:w="1472"/>
        <w:gridCol w:w="1603"/>
        <w:gridCol w:w="1480"/>
      </w:tblGrid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207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 (подгруппа 1)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Вершигора А.В. ауд.416,414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Дист.1 (подгруппа 1)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раснокутский Е.А. Пуртова А.Н. ауд.418,407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цанец Е.В. Вершигора А.В. ауд.416,414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цанец Е.В. Вершигора А.В. ауд. 416,414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Власова В.Г. Дмитриева Г.М. ауд.406,405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Дист.1 (подгруппа 1)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101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402 (подгруппа 2)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ауд.413 (подгруппа 2)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Маркова Д.С. ауд.402 (подгруппа 2)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ауд.413 (подгруппа 2)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2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47"/>
        <w:gridCol w:w="1606"/>
        <w:gridCol w:w="1584"/>
        <w:gridCol w:w="1754"/>
        <w:gridCol w:w="1802"/>
        <w:gridCol w:w="1750"/>
        <w:gridCol w:w="823"/>
      </w:tblGrid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цанец Е.В. Вершигора А.В. ауд.416,414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ершигора А.В. ауд.414 (подгруппа 2)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 (подгруппа 1)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Вершигора А.В. ауд.416,414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цанец Е.В. Вершигора А.В. ауд.416,414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раснокутский Е.А. Пуртова А.Н. ауд.410,407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209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Власова В.Г. Дмитриева Г.М. ауд.406,405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212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Вершигора А.В. ауд.416,414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цанец Е.В. ауд.416 (подгруппа 1)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6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Чит.з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Власова В.Г. Дмитриева Г.М. ауд.406,405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Власова В.Г. Дмитриева Г.М. ауд.406,405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3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52"/>
        <w:gridCol w:w="977"/>
        <w:gridCol w:w="1496"/>
        <w:gridCol w:w="2078"/>
        <w:gridCol w:w="1000"/>
        <w:gridCol w:w="207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Чит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102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олева В.В. ауд.20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олева В.В. ауд.2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102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олева В.В. ауд.20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3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94"/>
        <w:gridCol w:w="1328"/>
        <w:gridCol w:w="1835"/>
        <w:gridCol w:w="1862"/>
        <w:gridCol w:w="1508"/>
        <w:gridCol w:w="105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405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6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4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94"/>
        <w:gridCol w:w="1652"/>
        <w:gridCol w:w="1605"/>
        <w:gridCol w:w="1608"/>
        <w:gridCol w:w="1473"/>
        <w:gridCol w:w="1473"/>
        <w:gridCol w:w="1605"/>
      </w:tblGrid>
      <w:tr>
        <w:trPr/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2 (подгруппа 2)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4 (подгруппа 2)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чук М.С. ауд.408 (подгруппа 1)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уртова А.Н. ауд.407 (подгруппа 2)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2 (подгруппа 2)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302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4 (подгруппа 2)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 (подгруппа 1)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Власова В.Г. Дмитриева Г.М. ауд.406,405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310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ауд.413 (подгруппа 2)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207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 (подгруппа 1)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 (подгруппа 1)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310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Власова В.Г. ауд.405,406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Дмитриева Г.М. Власова В.Г. ауд.405,406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 (подгруппа 1)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ауд.411 (подгруппа 1)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ауд.411 (подгруппа 1)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4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637"/>
        <w:gridCol w:w="1581"/>
        <w:gridCol w:w="1723"/>
        <w:gridCol w:w="1726"/>
        <w:gridCol w:w="1774"/>
        <w:gridCol w:w="1723"/>
        <w:gridCol w:w="811"/>
      </w:tblGrid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ауд.411 (подгруппа 1)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302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Власова В.Г. Дмитриева Г.М. ауд.406,405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Черняева О.С. ауд.411,41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Пуртова А.Н. Сачук М.С. ауд.407,408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207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Черняева О.С. ауд.411,41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Черняева О.С. ауд.411,406а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203а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Власова В.Г. ауд.405,406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Дмитриева Г.М. Власова В.Г. ауд.405,406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Софьянникова Н.В. ауд.411 (подгруппа 1)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Черняева О.С. ауд.411,406а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203а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 (подгруппа 1)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Чернышова Н.Н. ауд.413 (подгруппа 2)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5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91"/>
        <w:gridCol w:w="1414"/>
        <w:gridCol w:w="1670"/>
        <w:gridCol w:w="1916"/>
        <w:gridCol w:w="1373"/>
        <w:gridCol w:w="952"/>
        <w:gridCol w:w="1916"/>
      </w:tblGrid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2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Чит.з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40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402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1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22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5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10"/>
        <w:gridCol w:w="1599"/>
        <w:gridCol w:w="1563"/>
        <w:gridCol w:w="1542"/>
        <w:gridCol w:w="1806"/>
        <w:gridCol w:w="106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Горохова Е.А. Мещерякова О.А. ауд.305,103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105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7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93"/>
        <w:gridCol w:w="1590"/>
        <w:gridCol w:w="1156"/>
        <w:gridCol w:w="1664"/>
        <w:gridCol w:w="1000"/>
        <w:gridCol w:w="157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Чит.з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22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5 (подгруппа 1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406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5 (подгруппа 1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5 (подгруппа 2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5 (подгруппа 2)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КД7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06"/>
        <w:gridCol w:w="1448"/>
        <w:gridCol w:w="1710"/>
        <w:gridCol w:w="1963"/>
        <w:gridCol w:w="1710"/>
        <w:gridCol w:w="975"/>
        <w:gridCol w:w="1406"/>
      </w:tblGrid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Гладкова Е.В. ауд.209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406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Маркова Д.С. ауд.406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406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1)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Гладкова Е.В. ауд.209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406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1)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Дист. (подгруппа 2)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3</w:t>
            </w:r>
          </w:p>
        </w:tc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Дист. (подгруппа 2)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1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637"/>
        <w:gridCol w:w="1723"/>
        <w:gridCol w:w="1723"/>
        <w:gridCol w:w="1726"/>
        <w:gridCol w:w="1581"/>
        <w:gridCol w:w="1774"/>
        <w:gridCol w:w="811"/>
      </w:tblGrid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Комарова А.В. ауд.211,406а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Беккер Т.С. ауд.308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Комарова А.В. ауд.211,406а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ауд.211 (подгруппа 1)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 (подгруппа 1)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105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Софьянникова Н.В. ауд.413,411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Беккер Т.С. ауд.308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ергеева А.Д. Парамонова К.А. ауд.108,Дизай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203а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406а (подгруппа 2)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ергеева А.Д. Парамонова К.А. ауд.108,Дизай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ауд.406а (подгруппа 2)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1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637"/>
        <w:gridCol w:w="1721"/>
        <w:gridCol w:w="1721"/>
        <w:gridCol w:w="1725"/>
        <w:gridCol w:w="1588"/>
        <w:gridCol w:w="1772"/>
        <w:gridCol w:w="810"/>
      </w:tblGrid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413 (подгруппа 2)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Комарова А.В. ауд.211,406а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212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Буймыстренко В.В. ауд.211 (подгруппа 1)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 (подгруппа 1)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6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203а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Буймыстренко В.В. Комарова А.В. ауд.211,406а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ауд.406а (подгруппа 2)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2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032"/>
        <w:gridCol w:w="2111"/>
        <w:gridCol w:w="165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 констр. Софьянникова Н.В. ауд.4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ауд.405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Софьянникова Н.В. ауд.411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Дмитриева Г.М. ауд.405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мойлова О.А. ауд.418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2 неделя ЗНАМЕНАТЕЛЬ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3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637"/>
        <w:gridCol w:w="1723"/>
        <w:gridCol w:w="1581"/>
        <w:gridCol w:w="1726"/>
        <w:gridCol w:w="1723"/>
        <w:gridCol w:w="1774"/>
        <w:gridCol w:w="811"/>
      </w:tblGrid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 (подгруппа 2)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Беккер Т.С. ауд.308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Черняева О.С. ауд.412,414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Черняева О.С. ауд.412 (подгруппа 2)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ауд.412 (подгруппа 1)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Черняева О.С. ауд.412,414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чук М.С. ауд.112,408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ауд.412 (подгруппа 1)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418а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Маркова Д.С. ауд.302б,418а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3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47"/>
        <w:gridCol w:w="1606"/>
        <w:gridCol w:w="1750"/>
        <w:gridCol w:w="1754"/>
        <w:gridCol w:w="1583"/>
        <w:gridCol w:w="1802"/>
        <w:gridCol w:w="824"/>
      </w:tblGrid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413 (подгруппа 2)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201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Софьянникова Н.В. ауд.413,411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чук М.С. ауд.112,408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Беккер Т.С. ауд.30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Черняева О.С. ауд.412,414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201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3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Черняева О.С. ауд.412,414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Васина Т.Б. Черняева О.С. ауд.412,414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Васина Т.Б. Черняева О.С. ауд.412,414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 (подгруппа 1)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4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1938"/>
        <w:gridCol w:w="1929"/>
        <w:gridCol w:w="192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омарова П.С. Самойлова О.А. ауд.317а,4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омарова П.С. Самойлова О.А. ауд.Проф.,418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омарова П.С. Самойлова О.А. ауд.Проф.,418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Дмитриева Г.М. Власова В.Г. ауд.405,406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4 неделя ЗНАМЕНАТЕЛЬ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5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607"/>
        <w:gridCol w:w="1638"/>
        <w:gridCol w:w="1410"/>
        <w:gridCol w:w="1642"/>
        <w:gridCol w:w="1687"/>
        <w:gridCol w:w="1512"/>
        <w:gridCol w:w="1504"/>
      </w:tblGrid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Маркова Д.С. ауд.402,203а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Софьянникова Н.В. ауд.411 (подгруппа 1)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105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3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Маркова Д.С. ауд.402,203а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 (подгруппа 2)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ауд.112 (подгруппа 1)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Картавцев Ю.Ю. Сачук М.С. ауд.112,408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Черняева О.С. ауд.406а,414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Черняева О.С. ауд.406а,414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 (подгруппа 2)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рисунок и художественная графика Сачук М.С. ауд.408 (подгруппа 2)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Беккер Т.С. ауд.308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инженерная графика Иваншина А.Н. ауд.304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406а (подгруппа 1)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Черняева О.С. ауд.414 (подгруппа 2)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Беккер Т.С. ауд.308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406а (подгруппа 1)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КД5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50"/>
        <w:gridCol w:w="1757"/>
        <w:gridCol w:w="1757"/>
        <w:gridCol w:w="1761"/>
        <w:gridCol w:w="816"/>
        <w:gridCol w:w="1612"/>
        <w:gridCol w:w="1612"/>
      </w:tblGrid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Черняева О.С. ауд.406а,414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Софьянникова Н.В. ауд.413,411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ауд.406а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Методы конструктивного моделирования швейных изделий Комарова А.В. Черняева О.С. ауд.406а,414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ые компьютерные программы в профессиональной деятельности Миних О.И. ауд.413 (подгруппа 2)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Теоретические основы конструирования швейных изделий Комарова А.В. Черняева О.С. ауд.406а,414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хнологических процессов Королева В.В. ауд.202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Владимиров И.В. ауд.201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воение профессии рабочего 16909 "Портной" Королева В.В. ауд.202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1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232"/>
        <w:gridCol w:w="910"/>
        <w:gridCol w:w="1000"/>
        <w:gridCol w:w="257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олаева А.С.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1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1)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1 неделя ЗНАМЕНАТЕЛЬ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3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716"/>
        <w:gridCol w:w="1791"/>
        <w:gridCol w:w="966"/>
        <w:gridCol w:w="1945"/>
        <w:gridCol w:w="1791"/>
        <w:gridCol w:w="1791"/>
        <w:gridCol w:w="912"/>
      </w:tblGrid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 (подгруппа 2)</w:t>
            </w:r>
          </w:p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ауд.302б (подгруппа 1)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 (подгруппа 2)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 (подгруппа 2)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Долгих С.Р. ауд.402 (подгруппа 2)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Софьянникова Н.В. ауд.413,411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1)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1)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Королева В.В. ауд.202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3 неделя ЗНАМЕНАТЕЛЬ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5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071"/>
        <w:gridCol w:w="1916"/>
        <w:gridCol w:w="180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Софьянникова Н.В. ауд.411 (подгруппа 1)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Технология производства швейных изделий Мальцева Т.Е. ауд.302а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2)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2)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художественного проектирования швейных изделий Волчкова М.И. Долгих С.Р. ауд.302б,402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Чернышова Н.Н. ауд.413 (подгруппа 2)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КД5 неделя ЗНАМЕНАТЕЛЬ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1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08"/>
        <w:gridCol w:w="1453"/>
        <w:gridCol w:w="1970"/>
        <w:gridCol w:w="1437"/>
        <w:gridCol w:w="1716"/>
        <w:gridCol w:w="1317"/>
        <w:gridCol w:w="1317"/>
      </w:tblGrid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мрахова Л.А. ауд.307,305а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30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1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41"/>
        <w:gridCol w:w="2145"/>
        <w:gridCol w:w="1881"/>
        <w:gridCol w:w="1549"/>
        <w:gridCol w:w="1000"/>
        <w:gridCol w:w="106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Чит.з</w:t>
            </w:r>
          </w:p>
        </w:tc>
        <w:tc>
          <w:tcPr>
            <w:tcW w:w="1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406</w:t>
            </w:r>
          </w:p>
        </w:tc>
        <w:tc>
          <w:tcPr>
            <w:tcW w:w="1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306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мрахова Л.А. ауд.307,305а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3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668"/>
        <w:gridCol w:w="2185"/>
        <w:gridCol w:w="1886"/>
        <w:gridCol w:w="910"/>
        <w:gridCol w:w="1609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 (подгруппа 1)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303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Дулина Т.С. ауд.305 (подгруппа 2)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3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90"/>
        <w:gridCol w:w="2025"/>
        <w:gridCol w:w="1760"/>
        <w:gridCol w:w="1446"/>
        <w:gridCol w:w="1452"/>
        <w:gridCol w:w="100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Дулина Т.С. ауд.305а (подгруппа 2)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 (подгруппа 1)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306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30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5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65"/>
        <w:gridCol w:w="2103"/>
        <w:gridCol w:w="1823"/>
        <w:gridCol w:w="1253"/>
        <w:gridCol w:w="151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8</w:t>
            </w:r>
          </w:p>
        </w:tc>
        <w:tc>
          <w:tcPr>
            <w:tcW w:w="2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8</w:t>
            </w:r>
          </w:p>
        </w:tc>
        <w:tc>
          <w:tcPr>
            <w:tcW w:w="2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 (подгруппа 1)</w:t>
            </w:r>
          </w:p>
        </w:tc>
        <w:tc>
          <w:tcPr>
            <w:tcW w:w="2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302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Дулина Т.С. ауд.305 (подгруппа 2)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10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5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793"/>
        <w:gridCol w:w="2053"/>
        <w:gridCol w:w="1441"/>
        <w:gridCol w:w="1509"/>
        <w:gridCol w:w="1363"/>
        <w:gridCol w:w="1021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418а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Дист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профессиональную деятельность Трескунова О.В. ауд.Чит.з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303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10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207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4"/>
        <w:gridCol w:w="1879"/>
        <w:gridCol w:w="1785"/>
        <w:gridCol w:w="1883"/>
        <w:gridCol w:w="871"/>
        <w:gridCol w:w="1935"/>
        <w:gridCol w:w="883"/>
      </w:tblGrid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Дизай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406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418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Сачук М.С. ауд.Дизай,408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.З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406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уд.407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Дизай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аустова Т.В. ауд.303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08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ласова В.Г. ауд.406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2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60"/>
        <w:gridCol w:w="1527"/>
        <w:gridCol w:w="1685"/>
        <w:gridCol w:w="1619"/>
        <w:gridCol w:w="1839"/>
        <w:gridCol w:w="1786"/>
        <w:gridCol w:w="840"/>
      </w:tblGrid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Дизай (подгруппа 1)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.З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ауд. 408 (подгруппа 2)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408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уд.407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10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408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306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аустова Т.В. ауд.Чит.з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4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641"/>
        <w:gridCol w:w="1734"/>
        <w:gridCol w:w="1734"/>
        <w:gridCol w:w="1536"/>
        <w:gridCol w:w="805"/>
        <w:gridCol w:w="1785"/>
        <w:gridCol w:w="1737"/>
      </w:tblGrid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 ауд.302б (подгруппа 2)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Иваншина А.Н. ауд.408,303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Иваншина А.Н. ауд.408,303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 (подгруппа 1)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Кравцов Д.В. ауд.Дизай,317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Ефимова Ю.С. ауд.409,104а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Румянцева Е.А. ауд.309,415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.З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Ананьева Ю.В. Васильева А.А. ауд.415,309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304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Румянцева Е.А. ауд.309,415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Кравцов Д.В. ауд.410,317а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Д4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52"/>
        <w:gridCol w:w="1764"/>
        <w:gridCol w:w="1676"/>
        <w:gridCol w:w="1562"/>
        <w:gridCol w:w="1816"/>
        <w:gridCol w:w="1664"/>
        <w:gridCol w:w="830"/>
      </w:tblGrid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Ананьева Ю.В. Румянцева Е.А. ауд.309,415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101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.З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Иваншина А.Н. ауд.409,303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Иваншина А.Н. ауд.407,304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Ананьева Ю.В. Васильева А.А. ауд.415,309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Иваншина А.Н. ауд.409,303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Ефимова Ю.С. ауд.409,104а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Дулина Т.С. ауд.307,418а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Ананьева Ю.В. Васильева А.А. ауд.415,309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Ефимова Ю.С. ауд.409,104а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1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17"/>
        <w:gridCol w:w="1714"/>
        <w:gridCol w:w="1665"/>
        <w:gridCol w:w="1668"/>
        <w:gridCol w:w="1257"/>
        <w:gridCol w:w="1488"/>
        <w:gridCol w:w="1582"/>
      </w:tblGrid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артавцев Ю.Ю. Комарова П.С. ауд.112,Дизай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Материаловедение Николаева А.С. ауд.202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Картавцев Ю.Ю. Комарова П.С. ауд.112,Дизай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о искусства Никифоренко Е.М. ауд.317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303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218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304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Худякова Г.Е. Кравцов Д.В. ауд.107,317а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о искусства Никифоренко Е.М. ауд.317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Худякова Г.Е. Кравцов Д.В. ауд.107,317а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1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56"/>
        <w:gridCol w:w="1826"/>
        <w:gridCol w:w="1774"/>
        <w:gridCol w:w="1778"/>
        <w:gridCol w:w="824"/>
        <w:gridCol w:w="1774"/>
        <w:gridCol w:w="1329"/>
      </w:tblGrid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Чит.з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Чит.з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Материаловедение Николаева А.С. ауд.202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Дист.1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302б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418а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203а (подгруппа 1)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Иваншина А.Н. ауд.303 (подгруппа 2)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о искусства Никифоренко Е.М. ауд.317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Иваншина А.Н. Хаустова Т.В. ауд.303,203а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3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79"/>
        <w:gridCol w:w="1893"/>
        <w:gridCol w:w="1376"/>
        <w:gridCol w:w="1842"/>
        <w:gridCol w:w="1838"/>
        <w:gridCol w:w="937"/>
        <w:gridCol w:w="1376"/>
      </w:tblGrid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Дист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Материаловедение Николаева А.С. ауд.202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303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12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305а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Ананьева Ю.В. Сачук М.С. ауд.409,408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Хаустова Т.В. ауд.418а,203а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Байкова Е.А. (подгруппа 2)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Сачук М.С. ауд.408 (подгруппа 1)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П3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617"/>
        <w:gridCol w:w="1715"/>
        <w:gridCol w:w="1171"/>
        <w:gridCol w:w="1669"/>
        <w:gridCol w:w="1666"/>
        <w:gridCol w:w="1666"/>
        <w:gridCol w:w="1489"/>
      </w:tblGrid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Чит.з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Живопись с основами цветоведения Байкова Е.А. Сачук М.С. ауд.,408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ауд.412 (подгруппа 1)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Чит.з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Материаловедение Николаева А.С. ауд.202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на Т.Б. Никотина Н.Н. ауд.412,214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305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о искусства Никифоренко Е.М. ауд.317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имнатная В.В. ауд.Чит.з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305а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о искусства Никифоренко Е.М. ауд.317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История изобразительноо искусства Никифоренко Е.М. ауд.317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6.01 Модуль по освоению компетенций цифровой экономики Пуртов А.А. ауд.105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Хаустова Т.В. ауд.418а,203а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 (подгруппа 2)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1 Рисунок с основами перспективы Ананьева Ю.В. Сачук М.С. ауд.409,408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1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53"/>
        <w:gridCol w:w="1564"/>
        <w:gridCol w:w="1666"/>
        <w:gridCol w:w="1818"/>
        <w:gridCol w:w="1766"/>
        <w:gridCol w:w="1666"/>
        <w:gridCol w:w="831"/>
      </w:tblGrid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Григорьева Е.Г. ауд.201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 ауд.305а (подгруппа 2)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Румянцева Е.А. ауд.407,415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222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Хаустова Т.В. ауд.418а,406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Румянцева Е.А. ауд.408,415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Румянцева Е.А. ауд.407,415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Хаустова Т.В. ауд.418а,406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8,112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 (подгруппа 1)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08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1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59"/>
        <w:gridCol w:w="1526"/>
        <w:gridCol w:w="1784"/>
        <w:gridCol w:w="1695"/>
        <w:gridCol w:w="1837"/>
        <w:gridCol w:w="1617"/>
        <w:gridCol w:w="839"/>
      </w:tblGrid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Румянцева Е.А. ауд.407,415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317а (подгруппа 1)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Дулина Т.С. ауд.307,418а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удякова Г.Е. ауд.102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Сачук М.С. ауд.317а,408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Борзенкова Н.Э. Румянцева Е.А. ауд.407,415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ймыстренко В.В. Никотина Н.Н. ауд.211,214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302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10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ауд.302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Чит.з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ауд.408 (подгруппа 2)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Хаустова Т.В. ауд.306 (подгруппа 2)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Литвиненко Е.С. ауд.418а (подгруппа 1)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Мальцева Т.Е. ауд.302а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2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76"/>
        <w:gridCol w:w="1884"/>
        <w:gridCol w:w="2021"/>
        <w:gridCol w:w="1830"/>
        <w:gridCol w:w="1739"/>
        <w:gridCol w:w="933"/>
        <w:gridCol w:w="860"/>
      </w:tblGrid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8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Дизай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8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Проф.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203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Буцанец Е.В. ауд.416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222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203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2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85"/>
        <w:gridCol w:w="1621"/>
        <w:gridCol w:w="1575"/>
        <w:gridCol w:w="1739"/>
        <w:gridCol w:w="1575"/>
        <w:gridCol w:w="1347"/>
        <w:gridCol w:w="1575"/>
      </w:tblGrid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4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306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4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омарова П.С. ауд.410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зай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415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01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418а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зай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203а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валев Н.В. ауд.415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3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62"/>
        <w:gridCol w:w="1703"/>
        <w:gridCol w:w="1796"/>
        <w:gridCol w:w="1533"/>
        <w:gridCol w:w="1792"/>
        <w:gridCol w:w="1625"/>
        <w:gridCol w:w="843"/>
      </w:tblGrid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удрань В.А. ауд.317 (подгруппа 2)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ауд.409 (подгруппа 1)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Сомова А.Г. ауд.303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раснокутский Е.А. ауд.309 (подгруппа 1)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Румянцева Е.А. ауд.309,415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Сергеева А.Д. ауд.409,108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Ильина А.В. ауд.307,218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Краснокутский Е.А. ауд.104а, 309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Румянцева Е.А. ауд.309,415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Краснокутский Е.А. ауд.415,104а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Румянцева Е.А. ауд.309,415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 ауд.317 (подгруппа 2)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Сомова А.Г. ауд.303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Сомова А.Г. ауд.303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Румянцева Е.А. ауд.104а,415</w:t>
            </w:r>
          </w:p>
        </w:tc>
        <w:tc>
          <w:tcPr>
            <w:tcW w:w="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3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32"/>
        <w:gridCol w:w="1482"/>
        <w:gridCol w:w="1547"/>
        <w:gridCol w:w="1512"/>
        <w:gridCol w:w="1386"/>
        <w:gridCol w:w="1710"/>
        <w:gridCol w:w="1710"/>
      </w:tblGrid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 (подгруппа 1)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 ауд.317 (подгруппа 2)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Краснокутский Е.А. ауд.104а,205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Кудрань В.А. ауд.409,317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Сергеева А.Д. ауд.410,108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Ильина А.В. ауд.307,218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ауд.104а (подгруппа 2)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Краснокутский Е.А. ауд.415,418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раснокутский Е.А. ауд.418 (подгруппа 1)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4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50"/>
        <w:gridCol w:w="1332"/>
        <w:gridCol w:w="877"/>
        <w:gridCol w:w="1759"/>
        <w:gridCol w:w="1594"/>
        <w:gridCol w:w="1811"/>
        <w:gridCol w:w="1942"/>
      </w:tblGrid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Михайлова Г.А. ауд.206а,415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Ефимова Ю.С. ауд.309,104а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Ефимова Ю.С. ауд.Дист.3 (подгруппа 2)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ауд.309 (подгруппа 1)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8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ауд.Дист.3 (подгруппа 2)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Васильева А.А. ауд.309 (подгруппа 1)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,205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Дист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8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,408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- лекция Михайлова Г.А. ауд.Дист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1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4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601"/>
        <w:gridCol w:w="1620"/>
        <w:gridCol w:w="1620"/>
        <w:gridCol w:w="1620"/>
        <w:gridCol w:w="1214"/>
        <w:gridCol w:w="1789"/>
        <w:gridCol w:w="1540"/>
      </w:tblGrid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,408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4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уд.407 (подгруппа 1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 (подгруппа 2)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104а,415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Михайлова Г.А. ауд.206а,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- лекция Михайлова Г.А. ауд.Дист.1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Чит.з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Сомова А.Г. ауд.Дист.3,Дист.2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Картавцев Ю.Ю. ауд.407,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Васильева А.А. Ефимова Ю.С. ауд.309,104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- лекция Михайлова Г.А. ауд.Дист.1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1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Сомова А.Г. ауд.Дист.3,Дист.2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Сомова А.Г. ауд.Дист.3,Дист.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5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97"/>
        <w:gridCol w:w="1531"/>
        <w:gridCol w:w="1615"/>
        <w:gridCol w:w="1427"/>
        <w:gridCol w:w="1611"/>
        <w:gridCol w:w="1611"/>
        <w:gridCol w:w="1615"/>
      </w:tblGrid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Сомова А.Г. ауд.Дизай (подгруппа 1)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Сомова А.Г. ауд.104а,203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Сачук М.С. ауд.,408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Дулина Т.С. ауд.305а (подгруппа 1)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 (подгруппа 2)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Васильева А.А. ауд.415,309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удрань В.А. Сомова А.Г. ауд.317,Дизай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 Сомова А.Г. ауд.317,Дизай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Краснокутский Е.А. ауд.104а, 309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Кудрань В.А. ауд.317 (подгруппа 2)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Краснокутский Е.А. ауд.309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5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31"/>
        <w:gridCol w:w="1480"/>
        <w:gridCol w:w="1707"/>
        <w:gridCol w:w="1457"/>
        <w:gridCol w:w="1704"/>
        <w:gridCol w:w="1384"/>
        <w:gridCol w:w="1619"/>
      </w:tblGrid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Кудрань В.А. Сомова А.Г. ауд.317,Дизай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Васильева А.А. ауд.309 (подгруппа 1)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Дулина Т.С. ауд.213,305а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Сомова А.Г. ауд.Дист.3,Дист.2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сновы стандартизации, сертификации и метрологии Стогова А.И. ауд.301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Ефимова Ю.С. Сомова А.Г. ауд.Дист.3,Дист.2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Никифоренко Е.М. ауд.317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Румянцева Е.А. ауд.415 (подгруппа 2)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Краснокутский Е.А. ауд.104а,309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Основы управления качеством Фортуна В.П. ауд.303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Краснокутский Е.А. ауд.418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Сачук М.С. ауд.,408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6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99"/>
        <w:gridCol w:w="1464"/>
        <w:gridCol w:w="1615"/>
        <w:gridCol w:w="1270"/>
        <w:gridCol w:w="1662"/>
        <w:gridCol w:w="1615"/>
        <w:gridCol w:w="1782"/>
      </w:tblGrid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ауд.309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308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Ефимова Ю.С. ауд.309,104а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Румянцева Е.А. ауд.409,415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Комарова П.С. ауд.112,Проф.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Васильева А.А. Ефимова Ю.С. ауд.309,104а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7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ауд.205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Михайлова Г.А. ауд.206а,205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6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7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Дист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Ананьева Ю.В. ауд.409 (подгруппа 1)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- лекция Михайлова Г.А. ауд.Дист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ДД6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596"/>
        <w:gridCol w:w="1216"/>
        <w:gridCol w:w="1606"/>
        <w:gridCol w:w="1606"/>
        <w:gridCol w:w="1606"/>
        <w:gridCol w:w="1773"/>
        <w:gridCol w:w="1606"/>
      </w:tblGrid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 (подгруппа 1)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орзенкова Н.Э. ауд.407 (подгруппа 2)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орзенкова Н.Э. Ананьева Ю.В. ауд.Дизай,409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Ефимова Ю.С. ауд.Дист.2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Кудрань В.А. ауд.317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Ефимова Ю.С. ауд.Дист.2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омарова П.С. ауд.409 (подгруппа 1)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7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 (подгруппа 2)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- лекция Михайлова Г.А. ауд.Дист.1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 (подгруппа 2)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Чит.з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7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- лекция Михайлова Г.А. ауд.Дист.1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Ананьева Ю.В. Румянцева Е.А. ауд.409,415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Михайлова Г.А. ауд.104а (подгруппа 1)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Корней Н.Г. ауд.206а (подгруппа 2)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1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33"/>
        <w:gridCol w:w="1762"/>
        <w:gridCol w:w="1889"/>
        <w:gridCol w:w="1466"/>
        <w:gridCol w:w="1711"/>
        <w:gridCol w:w="1711"/>
        <w:gridCol w:w="805"/>
      </w:tblGrid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Иваншина А.Н. ауд.402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Михайлова Г.А. ауд.205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Михайлова Г.А. ауд.205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Михайлова Г.А. ауд.205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Михайлова Г.А. ауд.205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Чит.з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222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304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1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646"/>
        <w:gridCol w:w="1746"/>
        <w:gridCol w:w="1659"/>
        <w:gridCol w:w="1927"/>
        <w:gridCol w:w="1797"/>
        <w:gridCol w:w="1373"/>
        <w:gridCol w:w="821"/>
      </w:tblGrid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Иваншина А.Н. ауд.402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306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ауд.418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405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оролева В.В. ауд.202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ауд.418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405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зай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мойлова О.А. ауд.418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Парамонова К.А. ауд.Дизай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Методы расчета основных технико-экономических показателей проектирования Беккер Т.С. ауд.30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Антошина Е.М. ауд.410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308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3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23"/>
        <w:gridCol w:w="1681"/>
        <w:gridCol w:w="1198"/>
        <w:gridCol w:w="1681"/>
        <w:gridCol w:w="1216"/>
        <w:gridCol w:w="1731"/>
        <w:gridCol w:w="1856"/>
      </w:tblGrid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 ауд.Дист.2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 (подгруппа 2)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нтошина Е.М. ауд.407,41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ауд.307 (подгруппа 1)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Ананьева Ю.В. ауд.205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орзенкова Н.Э. Антошина Е.М. ауд.407,410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310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Михайлова Г.А. ауд.205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,408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ауд.Дист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8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Дист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Ананьева Ю.В. ауд.309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07</w:t>
            </w:r>
          </w:p>
        </w:tc>
        <w:tc>
          <w:tcPr>
            <w:tcW w:w="1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3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615"/>
        <w:gridCol w:w="1661"/>
        <w:gridCol w:w="1661"/>
        <w:gridCol w:w="1710"/>
        <w:gridCol w:w="1578"/>
        <w:gridCol w:w="1834"/>
        <w:gridCol w:w="934"/>
      </w:tblGrid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 ауд.Дист.2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405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Бороздина О.Н. Степанова В.А. ауд.307,213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Михайлова Г.А. ауд.Дист.1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101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раснокутский Е.А. ауд.309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Михайлова Г.А. ауд.Дист.1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ачук М.С. ауд.,408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Краснокутский Е.А. ауд.205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раснокутский Е.А. ауд.309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Краснокутский Е.А. ауд.205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Бодеева Е.А. ауд.Чит.з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Ананьева Ю.В. ауд.309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Румянцева Е.А. ауд.415</w:t>
            </w:r>
          </w:p>
        </w:tc>
        <w:tc>
          <w:tcPr>
            <w:tcW w:w="1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5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595"/>
        <w:gridCol w:w="1653"/>
        <w:gridCol w:w="1526"/>
        <w:gridCol w:w="1606"/>
        <w:gridCol w:w="1773"/>
        <w:gridCol w:w="1203"/>
        <w:gridCol w:w="1653"/>
      </w:tblGrid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 ауд.Дист.2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омова А.Г. ауд.,Дизай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310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(подгруппа 1)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Дист.,Дист.2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Михайлова Г.А. ауд.415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310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Картавцев Ю.Ю. ауд.112 (подгруппа 2)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Байкова Е.А. Сомова А.Г. ауд.,418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Сомова А.Г. Румянцева Е.А. ауд.Дист.,Дист.2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07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02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Сомова А.Г. Румянцева Е.А. ауд.309,415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ДД5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641"/>
        <w:gridCol w:w="1912"/>
        <w:gridCol w:w="1570"/>
        <w:gridCol w:w="1732"/>
        <w:gridCol w:w="1732"/>
        <w:gridCol w:w="1570"/>
        <w:gridCol w:w="815"/>
      </w:tblGrid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рекламной деятельности Туголукова Е.Н. ауд.Дист.2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Краснокутский Е.А. ауд.415,309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Байкова Е.А. Картавцев Ю.Ю. ауд.,112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Сомова А.Г. Краснокутский Е.А. ауд.Дист.,Дист.2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Михайлова Г.А. ауд.Дист.1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Сомова А.Г. Румянцева Е.А. ауд.309,415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Краснокутский Е.А. ауд.415,309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Чит.з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Сомова А.Г. ауд.Дист. (подгруппа 2)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беспечение профессиональной деятельности Михайлова Г.А. ауд.Дист.1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проектной и компьютерной графики Краснокутский Е.А. ауд.309 (подгруппа 1)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Пастухова М.А. ауд.212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ЭД4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88"/>
        <w:gridCol w:w="1918"/>
        <w:gridCol w:w="1863"/>
        <w:gridCol w:w="1863"/>
        <w:gridCol w:w="864"/>
        <w:gridCol w:w="1863"/>
        <w:gridCol w:w="875"/>
      </w:tblGrid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документирования хозяйственных операций Семашкевич С.И. ауд.310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 (подгруппа 2)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10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Семашкевич С.И. ауд.310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Степанова В.А. ауд.305а,213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08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205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ауд.305а (подгруппа 1)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документирования хозяйственных операций Семашкевич С.И. ауд.310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ЭД4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52"/>
        <w:gridCol w:w="1336"/>
        <w:gridCol w:w="1765"/>
        <w:gridCol w:w="1758"/>
        <w:gridCol w:w="1817"/>
        <w:gridCol w:w="1805"/>
        <w:gridCol w:w="830"/>
      </w:tblGrid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205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10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405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документирования хозяйственных операций Семашкевич С.И. ауд.310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ционное обеспечение управления Сафонова Е.П. ауд.212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205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 Семашкевич С.И. ауд.310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документирования хозяйственных операций Семашкевич С.И. ауд.310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документирования хозяйственных операций Семашкевич С.И. ауд.310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Практические основы бухгалтерского учета активов организации Семашкевич С.И. ауд.310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П1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32"/>
        <w:gridCol w:w="1757"/>
        <w:gridCol w:w="1746"/>
        <w:gridCol w:w="1400"/>
        <w:gridCol w:w="1566"/>
        <w:gridCol w:w="1707"/>
        <w:gridCol w:w="1171"/>
      </w:tblGrid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Документационное обеспечение управления Сафонова Е.П. ауд.212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Озябкина М.В. ауд.302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306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Чит.з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 ауд.310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4 Информационные технологии в профессиональной деятельности Корней Н.Г. Ковалев Н.В. ауд.206а,203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Озябкина М.В. ауд.Чит.з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П1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71"/>
        <w:gridCol w:w="1870"/>
        <w:gridCol w:w="1870"/>
        <w:gridCol w:w="2138"/>
        <w:gridCol w:w="1619"/>
        <w:gridCol w:w="926"/>
        <w:gridCol w:w="854"/>
      </w:tblGrid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105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Основы предпринимательской деятельности Пуртов А.А. ауд.105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8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310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4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8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01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 ауд.405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Озябкина М.В. ауд.302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П3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630"/>
        <w:gridCol w:w="1752"/>
        <w:gridCol w:w="2002"/>
        <w:gridCol w:w="1702"/>
        <w:gridCol w:w="1561"/>
        <w:gridCol w:w="1167"/>
        <w:gridCol w:w="1167"/>
      </w:tblGrid>
      <w:tr>
        <w:trPr/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4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2 Профильно-ориентированная подготовка Саморуков Д.В. ауд.Дист.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лософии Часовникова А.В. ауд.30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306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Озябкина М.В. ауд.406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Озябкина М.В. ауд.302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Чит.з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3 Основы предпринимательской деятельности Пуртов А.А. ауд.105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 ауд.310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4 Информационные технологии в профессиональной деятельности Корней Н.Г. Ковалев Н.В. ауд.206а,203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ЭП3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5"/>
        <w:gridCol w:w="1938"/>
        <w:gridCol w:w="1938"/>
        <w:gridCol w:w="1677"/>
        <w:gridCol w:w="873"/>
        <w:gridCol w:w="1925"/>
        <w:gridCol w:w="884"/>
      </w:tblGrid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4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7.01 Модуль по освоению компетенций цифровой экономики Кузьмина Е.М. ауд.308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ы бережливого хозяйства Томилова С.В. ауд.310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 составления бухгалтерской отчетности. Основы анализа бухгалтерской отчетности Озябкина М.В. ауд.308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Практические основы бухгалтерского учета источников формирования активов организации. Технология проведения. Семашкевич С.И. ауд.31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01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.01 Финансы, денежное обращение и кредит Лагутина Е.Ф. ауд.306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Организация расчетов с бюджетом и внебюджетными фондами Бабушкина Е.В. ауд.304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Владимиров И.В. ауд.201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.02 Документационное обеспечение управления Сафонова Е.П. ауд.21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СД1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927"/>
        <w:gridCol w:w="1749"/>
        <w:gridCol w:w="685"/>
        <w:gridCol w:w="1493"/>
        <w:gridCol w:w="1880"/>
        <w:gridCol w:w="1446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1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1)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10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Мещерякова О.А. ауд.305а,103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10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2)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2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Дист.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9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9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СД1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598"/>
        <w:gridCol w:w="2133"/>
        <w:gridCol w:w="910"/>
        <w:gridCol w:w="1532"/>
        <w:gridCol w:w="15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Мещерякова О.А. ауд.305а (подгруппа 2)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210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21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1)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405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удякова Г.Е. ауд.1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103 (подгруппа 1)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Попова Е.Р. ауд.303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2)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СД2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634"/>
        <w:gridCol w:w="1712"/>
        <w:gridCol w:w="1662"/>
        <w:gridCol w:w="1267"/>
        <w:gridCol w:w="1762"/>
        <w:gridCol w:w="1712"/>
        <w:gridCol w:w="1229"/>
      </w:tblGrid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.З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Кириллова Н.В. ауд.101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Стогова Е.А. ауд.СП.З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207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Загорская А.А. ауд.101а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Загорская А.А. ауд.101а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7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Чит.з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207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Загорская А.А. ауд.101а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оловьева О.А. ауд.104б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аустова Т.В. ауд.303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Загорская А.А. ауд.101а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 и физиология человека Соловьева О.А. ауд.104б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ауд.101а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СД2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08"/>
        <w:gridCol w:w="1864"/>
        <w:gridCol w:w="1288"/>
        <w:gridCol w:w="1919"/>
        <w:gridCol w:w="1976"/>
        <w:gridCol w:w="1262"/>
        <w:gridCol w:w="901"/>
      </w:tblGrid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Загорская А.А. ауд.101а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Загорская А.А. ауд.101а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ауд.104б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302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Выполнение работ по профессии 11763 "Гример-постижер" Загорская А.А. ауд.101а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ауд.104б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2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ауд.101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Кириллова Н.В. ауд.101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Загорская А.А. ауд.101а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Мещерякова О.А. ауд.103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 Санкин И.В. ауд.302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Загорская А.А. ауд.101а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Чит.з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аустова Т.В. ауд.Чит.з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СД1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91"/>
        <w:gridCol w:w="1871"/>
        <w:gridCol w:w="1817"/>
        <w:gridCol w:w="1571"/>
        <w:gridCol w:w="1871"/>
        <w:gridCol w:w="1231"/>
        <w:gridCol w:w="879"/>
      </w:tblGrid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оловьева О.А. Загорская А.А. ауд.104б,101а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(лекция) Загорская А.А. ауд.101а</w:t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2 Учебная практика, технология и оформление бровей и ресниц Кириллова Н.В. ауд.101а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оловьева О.А. Загорская А.А. ауд.104б,101а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(лекция) Загорская А.А. ауд.101а</w:t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Кириллова Н.В. ауд.101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2 Учебная практика, технология и оформление бровей и ресниц Кириллова Н.В. ауд.101а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Чит.з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303</w:t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,СП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ауд.101а (подгруппа 2)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1 Учебная практика, предоставление визажных услуг Кириллова Н.В. ауд.101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Пуртова А.Н. ауд.102,407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ауд.101 (подгруппа 2)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Худякова Г.Е. ауд.102 (подгруппа 1)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Худякова Г.Е. ауд.102 (подгруппа 1)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СД1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80"/>
        <w:gridCol w:w="1789"/>
        <w:gridCol w:w="1375"/>
        <w:gridCol w:w="1842"/>
        <w:gridCol w:w="1842"/>
        <w:gridCol w:w="1547"/>
        <w:gridCol w:w="866"/>
      </w:tblGrid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Худякова Г.Е. Кириллова Н.В. ауд.102,101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1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1 Учебная практика, предоставление визажных услуг Кириллова Н.В. ауд.101а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,СП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1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1 Учебная практика, предоставление визажных услуг Кириллова Н.В. ауд.101а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оловьева О.А. Загорская А.А. ауд.104б,101а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Насыров Д.Р. ауд.Спорт,СП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Кириллова Н.В. ауд.101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Пуртова А.Н. ауд.102,407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303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Пуртова А.Н. ауд.102,407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СД3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640"/>
        <w:gridCol w:w="1728"/>
        <w:gridCol w:w="1727"/>
        <w:gridCol w:w="1290"/>
        <w:gridCol w:w="1727"/>
        <w:gridCol w:w="1727"/>
        <w:gridCol w:w="1134"/>
      </w:tblGrid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1 Учебная практика, предоставление визажных услуг Кириллова Н.В. ауд.101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2 Учебная практика, технология и оформление бровей и ресниц Кириллова Н.В. ауд.102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1 Учебная практика, предоставление визажных услуг Кириллова Н.В. ауд.101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ауд.104б (подгруппа 2)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2 Учебная практика, технология и оформление бровей и ресниц Кириллова Н.В. ауд.102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Чит.з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303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2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Кириллова Н.В. ауд.102 (подгруппа 1)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оловьева О.А. Загорская А.А. ауд.104б,101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Кириллова Н.В. ауд.101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оловьева О.А. Загорская А.А. ауд.104б,101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СД3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638"/>
        <w:gridCol w:w="1675"/>
        <w:gridCol w:w="1675"/>
        <w:gridCol w:w="1725"/>
        <w:gridCol w:w="1725"/>
        <w:gridCol w:w="1725"/>
        <w:gridCol w:w="812"/>
      </w:tblGrid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1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3 Искусство и технология макияжа Соловьева О.А. Кириллова Н.В. ауд.104б,101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2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Худякова Г.Е. ауд.101,102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1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Худякова Г.Е. ауд.101,102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.01.01 Учебная практика, предоставление визажных услуг Кириллова Н.В. ауд.101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и живопись Худякова Г.Е. ауд.102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Технология оформления бровей и ресниц Кириллова Н.В. Худякова Г.Е. ауд.101,102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Соловьева О.А. Загорская А.А. ауд.104б,101а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(лекция) Загорская А.А. ауд.101а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Горохова Е.А. Мещерякова О.А. ауд.305,103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303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косметологии Кириллова Н.В. ауд.101а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Технология, оборудование и материаловедение парикмахерских работ (лекция) Загорская А.А. ауд.101а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РД1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66"/>
        <w:gridCol w:w="977"/>
        <w:gridCol w:w="1443"/>
        <w:gridCol w:w="1557"/>
        <w:gridCol w:w="1397"/>
        <w:gridCol w:w="204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хайлова Г.А. ауд.104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Фрунзенская О.А. ауд.22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304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104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Чит.з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303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РД1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06"/>
        <w:gridCol w:w="1453"/>
        <w:gridCol w:w="1647"/>
        <w:gridCol w:w="1255"/>
        <w:gridCol w:w="1905"/>
        <w:gridCol w:w="141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303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хайлова Г.А. ауд.Дист.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405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Фрунзенская О.А. ауд.222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хайлова Г.А. ауд.Дист.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хайлова Г.А. ауд.104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Дист.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2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ФД1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2140"/>
        <w:gridCol w:w="1569"/>
        <w:gridCol w:w="910"/>
        <w:gridCol w:w="1541"/>
        <w:gridCol w:w="1534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 (подгруппа 2)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1)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1)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10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22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2)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105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105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ФД1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705"/>
        <w:gridCol w:w="1959"/>
        <w:gridCol w:w="1707"/>
        <w:gridCol w:w="1959"/>
        <w:gridCol w:w="1426"/>
        <w:gridCol w:w="1266"/>
        <w:gridCol w:w="897"/>
      </w:tblGrid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1)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1)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208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4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105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105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2)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212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2)</w:t>
            </w:r>
          </w:p>
        </w:tc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ФД2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49"/>
        <w:gridCol w:w="1799"/>
        <w:gridCol w:w="1260"/>
        <w:gridCol w:w="1756"/>
        <w:gridCol w:w="1807"/>
        <w:gridCol w:w="896"/>
        <w:gridCol w:w="1799"/>
      </w:tblGrid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Чит.з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105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Быстрова Е.А. ауд.104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8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31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Быстрова Е.А. ауд.206а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Быстрова Е.А. ауд.104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08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310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Быстрова Е.А. ауд.206а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Быстрова Е.А. ауд.104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Быстрова Е.А. ауд.206а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Быстрова Е.А. ауд.206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ФД2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706"/>
        <w:gridCol w:w="1447"/>
        <w:gridCol w:w="952"/>
        <w:gridCol w:w="1913"/>
        <w:gridCol w:w="1969"/>
        <w:gridCol w:w="974"/>
        <w:gridCol w:w="1959"/>
      </w:tblGrid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308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205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308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Чит.з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310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Томилова С.В. ауд.30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310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10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308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8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Быстрова Е.А. ауд.206а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10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Быстрова Е.А. ауд.206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ФД1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76"/>
        <w:gridCol w:w="1386"/>
        <w:gridCol w:w="1440"/>
        <w:gridCol w:w="1831"/>
        <w:gridCol w:w="850"/>
        <w:gridCol w:w="1885"/>
        <w:gridCol w:w="1876"/>
      </w:tblGrid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30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1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30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1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8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2 Анализ финансово-хозяйственной деятельности Кузьмина Е.М. ауд.306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Чит.з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205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ФД1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584"/>
        <w:gridCol w:w="1574"/>
        <w:gridCol w:w="1852"/>
        <w:gridCol w:w="1852"/>
        <w:gridCol w:w="1738"/>
        <w:gridCol w:w="805"/>
        <w:gridCol w:w="1613"/>
      </w:tblGrid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08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ы, денежное обращение и кредит Лагутина Е.Ф. ауд.306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04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2 Основы финансового планирования в государственных (муниципальных) учреждениях Громова Н.В. ауд.308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Организация расчетов с бюджетами бюджетной системы Российской Федерации Бабушкина Е.В. ауд.310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Основы организации и функционирования бюджетной системы Российской Федерации Громова Н.В. ауд.308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Озябкина М.В. ауд.302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Кузьмина Е.М. ауд.205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едпринимательской деятельности Пуртов А.А. ауд.105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3.01 Финансы организаций Томилова С.В. ауд.306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РП1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13"/>
        <w:gridCol w:w="1463"/>
        <w:gridCol w:w="1415"/>
        <w:gridCol w:w="1415"/>
        <w:gridCol w:w="1858"/>
        <w:gridCol w:w="1192"/>
        <w:gridCol w:w="1858"/>
      </w:tblGrid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уд.307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303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7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Чит.з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хайлова Г.А. ауд.309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Лагутина Е.Ф. ауд.306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мрахова Л.А. ауд.307,305а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205 (подгруппа 1)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309 (подгруппа 2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201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201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ухова Н.П. ауд.209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РП1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17"/>
        <w:gridCol w:w="1616"/>
        <w:gridCol w:w="1283"/>
        <w:gridCol w:w="1422"/>
        <w:gridCol w:w="1616"/>
        <w:gridCol w:w="1868"/>
        <w:gridCol w:w="1389"/>
      </w:tblGrid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7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мировой культуры Семёнова Т.В. ауд.405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Бороздина О.Н. Амрахова Л.А. ауд.307,305а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207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чение и перспектива Иваншина А.Н. ауд.303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Дист.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212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еская анатомия Кудрань В.А. ауд.317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скусств Пастухова М.А. ауд.201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Дист.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Фрунзенская О.А. ауд.222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212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ухова Н.П. ауд.209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 Михайлова Г.А. ауд.Дист.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ознание Фрунзенская О.А. ауд.222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Д1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535"/>
        <w:gridCol w:w="2067"/>
        <w:gridCol w:w="1679"/>
        <w:gridCol w:w="910"/>
        <w:gridCol w:w="2067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Чит.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Проф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Михайлова Г.А. ауд.2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Забродин А.Ю. ауд.Спорт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Михайлова Г.А. ауд.205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Д1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74"/>
        <w:gridCol w:w="1381"/>
        <w:gridCol w:w="1659"/>
        <w:gridCol w:w="1659"/>
        <w:gridCol w:w="1470"/>
        <w:gridCol w:w="1279"/>
        <w:gridCol w:w="1824"/>
      </w:tblGrid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Чит.з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Чит.з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 Стецко У.М. ауд.212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Минакова А.Н. ауд.207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Проф.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Проф.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Проф.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Михайлова Г.А. ауд.104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Бунеев В.В. ауд.307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 Михайлова Г.А. ауд.104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Ананьева Ю.В. ауд.409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Бунеев В.В. ауд.Проф.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Д1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69"/>
        <w:gridCol w:w="1647"/>
        <w:gridCol w:w="1865"/>
        <w:gridCol w:w="1270"/>
        <w:gridCol w:w="2000"/>
        <w:gridCol w:w="1647"/>
        <w:gridCol w:w="852"/>
      </w:tblGrid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равцов Д.В. ауд.410,317а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артавцев Ю.Ю. Кравцов Д.В. ауд.112,317а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равцов Д.В. ауд.410,317а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равцов Д.В. ауд.317а (подгруппа 2)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12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артавцев Ю.Ю. ауд.112 (подгруппа 1)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07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Д1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720"/>
        <w:gridCol w:w="2157"/>
        <w:gridCol w:w="1368"/>
        <w:gridCol w:w="1953"/>
        <w:gridCol w:w="1335"/>
        <w:gridCol w:w="1458"/>
        <w:gridCol w:w="917"/>
      </w:tblGrid>
      <w:tr>
        <w:trPr/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Кравцов Д.В. ауд.317а (подгруппа 2)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основы природопользования Фрунзенская О.А. ауд.222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омпозиции Картавцев Ю.Ю. Кравцов Д.В. ауд.112,317а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Пастухова М.А. ауд.212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 Митрахович О.В. ауд.302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равцов Д.В. ауд.410,317а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равцов Д.В. ауд.410,317а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Кравцов Д.В. ауд.410,317а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амойлова О.А. Семёнова Т.В. ауд.418,107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(скульптура) Антошина Е.М. ауд.410 (подгруппа 1)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ергеева А.Д. ауд.108</w:t>
            </w:r>
          </w:p>
        </w:tc>
        <w:tc>
          <w:tcPr>
            <w:tcW w:w="13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П1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98"/>
        <w:gridCol w:w="1640"/>
        <w:gridCol w:w="2006"/>
        <w:gridCol w:w="910"/>
        <w:gridCol w:w="210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ауд.305а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40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40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2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2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П1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67"/>
        <w:gridCol w:w="1540"/>
        <w:gridCol w:w="1950"/>
        <w:gridCol w:w="1540"/>
        <w:gridCol w:w="156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Антошина Е.М. ауд.410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Антошина Е.М. ауд.410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Антошина Е.М. ауд.410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Антошина Е.М. ауд.410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П3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22"/>
        <w:gridCol w:w="1476"/>
        <w:gridCol w:w="1863"/>
        <w:gridCol w:w="1935"/>
        <w:gridCol w:w="146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удрань В.А. ауд.317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удрань В.А. ауд.317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406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 декоративно-прикладное искусство Семёнова Т.В. ауд.406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удрань В.А. ауд.317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Михайлова Г.А. ауд.205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РП3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654"/>
        <w:gridCol w:w="1529"/>
        <w:gridCol w:w="1940"/>
        <w:gridCol w:w="1529"/>
        <w:gridCol w:w="1606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тецко У.М. ауд.212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Кудрань В.А. ауд.317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ауд.218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едение Парамонова К.А. ауд.Дизай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Модуль по освоению компетенций цифровой экономики Пуртов А.А. ауд.105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ауд.21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П1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75"/>
        <w:gridCol w:w="1484"/>
        <w:gridCol w:w="1484"/>
        <w:gridCol w:w="1677"/>
        <w:gridCol w:w="1882"/>
        <w:gridCol w:w="1882"/>
        <w:gridCol w:w="859"/>
      </w:tblGrid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П1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70"/>
        <w:gridCol w:w="1373"/>
        <w:gridCol w:w="1473"/>
        <w:gridCol w:w="1867"/>
        <w:gridCol w:w="1867"/>
        <w:gridCol w:w="1473"/>
        <w:gridCol w:w="1225"/>
      </w:tblGrid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Кравцов Д.В. Семёнова Т.В. ауд.317а,107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Кравцов Д.В. ауд.Проф.,317а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. Реставрация, консервация, музейное хранение. Шинкарев Г.С. ауд.401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Шинкарев Г.С. ауд.401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П3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68"/>
        <w:gridCol w:w="1368"/>
        <w:gridCol w:w="1267"/>
        <w:gridCol w:w="1658"/>
        <w:gridCol w:w="1861"/>
        <w:gridCol w:w="1861"/>
        <w:gridCol w:w="1267"/>
      </w:tblGrid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Профильно-ориентированная подготовка Саморуков Д.В. ауд.Дист.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3ШРП3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722"/>
        <w:gridCol w:w="1483"/>
        <w:gridCol w:w="1373"/>
        <w:gridCol w:w="2018"/>
        <w:gridCol w:w="2018"/>
        <w:gridCol w:w="1373"/>
        <w:gridCol w:w="920"/>
      </w:tblGrid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1 Рисунок Бунеев В.В. ауд.Проф.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М.02 Живопись (скульптура) Бунеев В.В. ауд.Проф.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Митрахович О.В. ауд.302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Реставрация, консервация, музейное хранение Стратулат Е.А. ауд.40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1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524"/>
        <w:gridCol w:w="2093"/>
        <w:gridCol w:w="1319"/>
        <w:gridCol w:w="1483"/>
        <w:gridCol w:w="127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302б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22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Чит.з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308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Чит.з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308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Чит.з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1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79"/>
        <w:gridCol w:w="1383"/>
        <w:gridCol w:w="685"/>
        <w:gridCol w:w="1751"/>
        <w:gridCol w:w="1701"/>
        <w:gridCol w:w="138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305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406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303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Чит.з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Чит.з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2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81"/>
        <w:gridCol w:w="1619"/>
        <w:gridCol w:w="1381"/>
        <w:gridCol w:w="1899"/>
        <w:gridCol w:w="1752"/>
        <w:gridCol w:w="1740"/>
        <w:gridCol w:w="867"/>
      </w:tblGrid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ачук М.С. ауд.408 (подгруппа 1)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Трескунова О.В. ауд.408,407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405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303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405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Часовникова А.В. ауд.304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ауд.416 (подгруппа 1)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Никотина Н.Н. ауд.214 (подгруппа 2)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Худякова Г.Е. ауд.107 (подгруппа 2)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4.01 Основы менеджмента, управление персоналом Сафонова Е.П. ауд.212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222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Дмитриева Г.М. Власова В.Г. ауд.405,40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аустова Т.В. ауд.303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Дулина Т.С. ауд.305а,305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Никотина Н.Н. ауд.416,21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5.01 Освоение профессии рабочего Дмитриева Г.М. Власова В.Г. ауд.405,40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2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670"/>
        <w:gridCol w:w="1814"/>
        <w:gridCol w:w="1311"/>
        <w:gridCol w:w="1867"/>
        <w:gridCol w:w="1723"/>
        <w:gridCol w:w="1711"/>
        <w:gridCol w:w="853"/>
      </w:tblGrid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Трескунова О.В. ауд. 407 (подгруппа 2)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зобразительного искусства Никифоренко Е.М. ауд.317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Амрахова Л.А. Дулина Т.С. ауд.305а,418а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пись с основами цветоведения Сачук М.С. Худякова Г.Е. ауд.408,107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Чит.з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3 Проектирование швейных изделий в САПР Миних О.И. ауд.413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Бодеева Е.А. ауд.306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Никотина Н.Н. ауд.416,214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рганизации Беккер Т.С. ауд.308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1 Выполнение художественно-конструкторских проектов в материале Буцанец Е.В. Никотина Н.Н. ауд.416,214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ок с основами перспективы Сачук М.С. ауд.408 (подгруппа 1)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Дмитриева Г.М. Власова В.Г. ауд.405,406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Дмитриева Г.М. Власова В.Г. ауд.405,406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ауд.ЗАЛ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2.02 Основы конструкторско-технологического обеспечения дизайна Дмитриева Г.М. Власова В.Г. ауд.405,406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.01.01 Дизайн-проектирование (композиция, макетирование, современные концепции в искусстве) Маркова Д.С. ауд.301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дизайна Хаустова Т.В. ауд.Чит.з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3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606"/>
        <w:gridCol w:w="2195"/>
        <w:gridCol w:w="910"/>
        <w:gridCol w:w="1653"/>
        <w:gridCol w:w="133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2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Чит.з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218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Забродин А.Ю. ауд.СП,Спорт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ДП3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18"/>
        <w:gridCol w:w="1650"/>
        <w:gridCol w:w="1445"/>
        <w:gridCol w:w="910"/>
        <w:gridCol w:w="1611"/>
        <w:gridCol w:w="1347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Селиванова А.В. ауд.208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406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Хаустова Т.В. ауд.303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Селиванова А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Чит.з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Амрахова Л.А. Дулина Т.С. ауд.305а,302б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301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Санкин И.В.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Чит.з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ЭП1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678"/>
        <w:gridCol w:w="1888"/>
        <w:gridCol w:w="1603"/>
        <w:gridCol w:w="160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102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ауд.203 (подгруппа 1)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Чит.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рней Н.Г. ауд.206а (подгруппа 2)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ЭП1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564"/>
        <w:gridCol w:w="2084"/>
        <w:gridCol w:w="1513"/>
        <w:gridCol w:w="1311"/>
        <w:gridCol w:w="1786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201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Пуртов А.А. ауд.105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Чит.з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Шаповалов К.В. Стогова Е.А. ауд.ЗАЛ,СП.З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406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Ковалев Н.В. Корней Н.Г. ауд.203,206а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Попова Е.Р.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Егунова И.Г. ауд.301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ИД1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689"/>
        <w:gridCol w:w="1413"/>
        <w:gridCol w:w="1915"/>
        <w:gridCol w:w="1915"/>
        <w:gridCol w:w="1292"/>
        <w:gridCol w:w="1373"/>
        <w:gridCol w:w="1336"/>
      </w:tblGrid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222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ней Н.Г. ауд.206а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3.05)</w:t>
            </w:r>
            <w:r>
              <w:rPr/>
              <w:t xml:space="preserve"> Информатика (лекц, практ.) </w:t>
            </w:r>
          </w:p>
          <w:p>
            <w:pPr>
              <w:pStyle w:val="Normal"/>
              <w:rPr/>
            </w:pPr>
            <w:r>
              <w:rPr/>
              <w:t>Пронькин Р.С.</w:t>
            </w:r>
          </w:p>
          <w:p>
            <w:pPr>
              <w:pStyle w:val="Normal"/>
              <w:rPr/>
            </w:pPr>
            <w:r>
              <w:rPr/>
              <w:t xml:space="preserve">Ул.Садовая, д.54, 4 этаж, </w:t>
            </w:r>
            <w:r>
              <w:rPr>
                <w:lang w:val="en-US"/>
              </w:rPr>
              <w:t>G</w:t>
            </w:r>
            <w:r>
              <w:rPr/>
              <w:t>6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ы Родины Санкин И.В. ауд.302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ней Н.Г. ауд.206а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ней Н.Г. ауд.206а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Бодеева Е.А. ауд.Чит.з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105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ИД1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720"/>
        <w:gridCol w:w="1478"/>
        <w:gridCol w:w="2003"/>
        <w:gridCol w:w="2003"/>
        <w:gridCol w:w="1351"/>
        <w:gridCol w:w="1435"/>
        <w:gridCol w:w="917"/>
      </w:tblGrid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ней Н.Г. ауд.206а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профессиональную деятельность Корней Н.Г. ауд.206а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Фёдорова А.А. ауд.207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3.05)</w:t>
            </w:r>
            <w:r>
              <w:rPr/>
              <w:t xml:space="preserve"> Информатика (лекц, практ.) </w:t>
            </w:r>
          </w:p>
          <w:p>
            <w:pPr>
              <w:pStyle w:val="Normal"/>
              <w:rPr/>
            </w:pPr>
            <w:r>
              <w:rPr/>
              <w:t>Пронькин Р.С.</w:t>
            </w:r>
          </w:p>
          <w:p>
            <w:pPr>
              <w:pStyle w:val="Normal"/>
              <w:rPr/>
            </w:pPr>
            <w:r>
              <w:rPr/>
              <w:t xml:space="preserve">Ул.Садовая, д.54, 4 этаж, </w:t>
            </w:r>
            <w:r>
              <w:rPr>
                <w:lang w:val="en-US"/>
              </w:rPr>
              <w:t>G</w:t>
            </w:r>
            <w:r>
              <w:rPr/>
              <w:t>6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406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Маценко Ю.В. ауд.21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402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Ильина А.В. Степанова В.А. ауд.218,213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Фрунзенская О.А. ауд.222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Стецко У.М. ауд.402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Смирнова А.О. ауд.208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Маценко Ю.В. ауд.210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ИД2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62"/>
        <w:gridCol w:w="1543"/>
        <w:gridCol w:w="1430"/>
        <w:gridCol w:w="1334"/>
        <w:gridCol w:w="1844"/>
        <w:gridCol w:w="1334"/>
        <w:gridCol w:w="1809"/>
      </w:tblGrid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08.30-09.55) </w:t>
            </w:r>
            <w:r>
              <w:rPr/>
              <w:t>Операционные системы и среды (прак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Теория вероятностей и математическая статистика (лекц.) Мерзлякова Н.А. Вознесенский пр., 44, 44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>
                <w:b/>
              </w:rPr>
              <w:t xml:space="preserve"> </w:t>
            </w:r>
            <w:r>
              <w:rPr/>
              <w:t>Операционные системы и среды (лекц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Учебная практика Черезова Т.М, Тригулова Вознесенский пр., 44, 4 этаж, 462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1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Основы алгоритмизации и программирования (лекц.)</w:t>
            </w:r>
          </w:p>
          <w:p>
            <w:pPr>
              <w:pStyle w:val="Normal"/>
              <w:rPr/>
            </w:pPr>
            <w:r>
              <w:rPr/>
              <w:t>Якуничева Е.Н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Теория вероятностей и математическая статистика (прак.) Мерзлякова Н.А. Вознесенский пр., 44, 44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Учебная практика Черезова Т.М, Тригулова Вознесенский пр., 44, 4 этаж, 462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Шаповалов К.В. ауд.СП,ЗАЛ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1.40-13.05) </w:t>
            </w:r>
            <w:r>
              <w:rPr/>
              <w:t>Графический дизайн и мультимедиа (прак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Основы алгоритмизации и программирования (прак.)</w:t>
            </w:r>
          </w:p>
          <w:p>
            <w:pPr>
              <w:pStyle w:val="Normal"/>
              <w:rPr/>
            </w:pPr>
            <w:r>
              <w:rPr/>
              <w:t>Якуничева Е.Н.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Дискретная математика с элементами математической логики (лекц.) Мерзлякова Н.А. Вознесенский пр., 44, 44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 Элементы высшей математики (лекц.) Полешова Я.А. Вознесенский пр., 44, 401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3.45-15.10) </w:t>
            </w:r>
            <w:r>
              <w:rPr/>
              <w:t>Графический дизайн и мультимедиа (лекц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Дискретная математика с элементами математической логики (прак.) Мерзлякова Н.А. Вознесенский пр., 44, 44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 Элементы высшей математики (прак.) Полешова Я.А. Вознесенский пр., 44, 401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ГРУППЫ 1ШИД2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77"/>
        <w:gridCol w:w="1579"/>
        <w:gridCol w:w="1500"/>
        <w:gridCol w:w="1365"/>
        <w:gridCol w:w="1887"/>
        <w:gridCol w:w="1365"/>
        <w:gridCol w:w="1570"/>
      </w:tblGrid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08.30-09.55) </w:t>
            </w:r>
            <w:r>
              <w:rPr/>
              <w:t>Компьютерные сети (прак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Теория вероятностей и математическая статистика (лекц.) Мерзлякова Н.А. Вознесенский пр., 44, 44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>
                <w:b/>
              </w:rPr>
              <w:t xml:space="preserve"> </w:t>
            </w:r>
            <w:r>
              <w:rPr/>
              <w:t>Компьютерные сети (лекц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1.30) </w:t>
            </w:r>
            <w:r>
              <w:rPr/>
              <w:t>Основы проектирования БД (лекц.)</w:t>
            </w:r>
          </w:p>
          <w:p>
            <w:pPr>
              <w:pStyle w:val="Normal"/>
              <w:rPr/>
            </w:pPr>
            <w:r>
              <w:rPr/>
              <w:t>Шевякова А.Р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Теория вероятностей и математическая статистика (прак.) Мерзлякова Н.А. Вознесенский пр., 44, 44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Шаповалов К.В. ауд.СП,ЗАЛ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1.40-13.05) </w:t>
            </w:r>
            <w:r>
              <w:rPr/>
              <w:t>Графический дизайн и мультимедиа (прак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Дискретная математика с элементами математической логики (лекц.) Мерзлякова Н.А. Вознесенский пр., 44, 44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 Элементы высшей математики (лекц.) Полешова Я.А. Вознесенский пр., 44, 401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101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3.45-15.10) </w:t>
            </w:r>
            <w:r>
              <w:rPr/>
              <w:t>Графический дизайн и мультимедиа (лекц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3.45-15.10) </w:t>
            </w:r>
            <w:r>
              <w:rPr/>
              <w:t>Основы проектирования БД (прак.)</w:t>
            </w:r>
          </w:p>
          <w:p>
            <w:pPr>
              <w:pStyle w:val="Normal"/>
              <w:rPr/>
            </w:pPr>
            <w:r>
              <w:rPr/>
              <w:t>Шевякова А.Р.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Дискретная математика с элементами математической логики (прак.) Мерзлякова Н.А. Вознесенский пр., 44, 44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 Элементы высшей математики (прак.) Полешова Я.А. Вознесенский пр., 44, 401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Степанова В.А. ауд.218,213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Чит.з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ИД2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643"/>
        <w:gridCol w:w="1317"/>
        <w:gridCol w:w="1527"/>
        <w:gridCol w:w="1708"/>
        <w:gridCol w:w="1739"/>
        <w:gridCol w:w="1739"/>
        <w:gridCol w:w="1296"/>
      </w:tblGrid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6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8.20) </w:t>
            </w:r>
            <w:r>
              <w:rPr/>
              <w:t>Проектирование и разработка веб-приложения (лек., практ.)</w:t>
            </w:r>
          </w:p>
          <w:p>
            <w:pPr>
              <w:pStyle w:val="Normal"/>
              <w:rPr/>
            </w:pPr>
            <w:r>
              <w:rPr/>
              <w:t>Лермонтова Е.С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66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5.10)</w:t>
            </w:r>
            <w:r>
              <w:rPr/>
              <w:t xml:space="preserve"> Производственная практика, разработка дизайна веб-приложений</w:t>
            </w:r>
          </w:p>
          <w:p>
            <w:pPr>
              <w:pStyle w:val="Normal"/>
              <w:rPr/>
            </w:pPr>
            <w:r>
              <w:rPr/>
              <w:t>Лермонтова Е.С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66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общения Конышева Д.И. ауд.306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6.45)</w:t>
            </w:r>
            <w:r>
              <w:rPr/>
              <w:t xml:space="preserve"> Разработка кода ИС (лек., практ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66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изация, сертификация и техническое документоведение Фортуна В.П. ауд.303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изация, сертификация и техническое документоведение Фортуна В.П. ауд.303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в профессиональной деятельности Сафонова Е.П. ауд.101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в профессиональной деятельности Сафонова Е.П. ауд.310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2ШИД2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10"/>
        <w:gridCol w:w="1455"/>
        <w:gridCol w:w="1688"/>
        <w:gridCol w:w="671"/>
        <w:gridCol w:w="1980"/>
        <w:gridCol w:w="1980"/>
        <w:gridCol w:w="1432"/>
      </w:tblGrid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8.20) </w:t>
            </w:r>
            <w:r>
              <w:rPr/>
              <w:t>Проектирование и разработка веб-приложения (лек., практ.)</w:t>
            </w:r>
          </w:p>
          <w:p>
            <w:pPr>
              <w:pStyle w:val="Normal"/>
              <w:rPr/>
            </w:pPr>
            <w:r>
              <w:rPr/>
              <w:t>Лермонтова Е.С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66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Ильина А.В. ауд.218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6.45)</w:t>
            </w:r>
            <w:r>
              <w:rPr/>
              <w:t xml:space="preserve"> Разработка кода ИС (лек., практ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ауд.466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в профессиональной деятельности Сафонова Е.П. ауд.210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Беккер Т.С. ауд.308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ГРУППЫ 1ШИД4 неделя ЧИСЛИ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62"/>
        <w:gridCol w:w="1543"/>
        <w:gridCol w:w="1430"/>
        <w:gridCol w:w="1334"/>
        <w:gridCol w:w="1844"/>
        <w:gridCol w:w="1334"/>
        <w:gridCol w:w="1809"/>
      </w:tblGrid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Теория вероятностей и математическая статистика (лекц.) Мерзлякова Н.А. Вознесенский пр., 44, 44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1.30) </w:t>
            </w:r>
            <w:r>
              <w:rPr/>
              <w:t>Операционные системы и среды (лекц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Основы алгоритмизации и программирования (лекц.)</w:t>
            </w:r>
          </w:p>
          <w:p>
            <w:pPr>
              <w:pStyle w:val="Normal"/>
              <w:rPr/>
            </w:pPr>
            <w:r>
              <w:rPr/>
              <w:t>Якуничева Е.Н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Теория вероятностей и математическая статистика (прак.) Мерзлякова Н.А. Вознесенский пр., 44, 44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1.40-13.05) </w:t>
            </w:r>
            <w:r>
              <w:rPr/>
              <w:t>Операционные системы и среды (прак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66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1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Дискретная математика с элементами математической логики (лекц.) Мерзлякова Н.А. Вознесенский пр., 44, 44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 Элементы высшей математики (лекц.) Полешова Я.А. Вознесенский пр., 44, 401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3.45-15.10) </w:t>
            </w:r>
            <w:r>
              <w:rPr/>
              <w:t>Графический дизайн и мультимедиа (лекц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Основы алгоритмизации и программирования (практ.)</w:t>
            </w:r>
          </w:p>
          <w:p>
            <w:pPr>
              <w:pStyle w:val="Normal"/>
              <w:rPr/>
            </w:pPr>
            <w:r>
              <w:rPr/>
              <w:t>Якуничева Е.Н.</w:t>
            </w:r>
          </w:p>
          <w:p>
            <w:pPr>
              <w:pStyle w:val="Normal"/>
              <w:rPr/>
            </w:pPr>
            <w:r>
              <w:rPr/>
              <w:t>Вознесенский пр., 44, 4 этаж, 40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Дискретная математика с элементами математической логики (прак.) Мерзлякова Н.А. Вознесенский пр., 44, 441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 Элементы высшей математики (прак.) Полешова Я.А. Вознесенский пр., 44, 401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306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10-16.45)</w:t>
            </w:r>
            <w:r>
              <w:rPr/>
              <w:t xml:space="preserve"> Графический дизайн и мультимедиа (прак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ГРУППЫ 1ШИД4 неделя ЗНАМЕНАТЕЛЬ</w:t>
      </w:r>
    </w:p>
    <w:tbl>
      <w:tblPr>
        <w:tblW w:w="104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77"/>
        <w:gridCol w:w="1579"/>
        <w:gridCol w:w="1500"/>
        <w:gridCol w:w="1365"/>
        <w:gridCol w:w="1887"/>
        <w:gridCol w:w="1365"/>
        <w:gridCol w:w="1570"/>
      </w:tblGrid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Теория вероятностей и математическая статистика (лекц.) Мерзлякова Н.А. Вознесенский пр., 44, 44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1.30) </w:t>
            </w:r>
            <w:r>
              <w:rPr/>
              <w:t>Компьютерные сети (лекц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0.05-11.30)</w:t>
            </w:r>
            <w:r>
              <w:rPr/>
              <w:t xml:space="preserve"> Учебная практика Черезова Т.М, Тригулова Вознесенский пр., 44, 4 этаж, 462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 Шестакова М.В. ауд.201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0.05-11.30) </w:t>
            </w:r>
            <w:r>
              <w:rPr/>
              <w:t>Основы проектирования БД (лекц.)</w:t>
            </w:r>
          </w:p>
          <w:p>
            <w:pPr>
              <w:pStyle w:val="Normal"/>
              <w:rPr/>
            </w:pPr>
            <w:r>
              <w:rPr/>
              <w:t>Шевякова А.Р.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Теория вероятностей и математическая статистика (прак.) Мерзлякова Н.А. Вознесенский пр., 44, 44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1.40-13.05) </w:t>
            </w:r>
            <w:r>
              <w:rPr/>
              <w:t>Компьютерные сети (прак.)</w:t>
            </w:r>
          </w:p>
          <w:p>
            <w:pPr>
              <w:pStyle w:val="Normal"/>
              <w:rPr/>
            </w:pPr>
            <w:r>
              <w:rPr/>
              <w:t>Зверев В.В.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1.40-13.05)</w:t>
            </w:r>
            <w:r>
              <w:rPr/>
              <w:t xml:space="preserve"> Учебная практика Черезова Т.М, Тригулова Вознесенский пр., 44, 4 этаж, 462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режливого производства Сафонова Е.П. ауд.101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1.40-13.05) </w:t>
            </w:r>
            <w:r>
              <w:rPr/>
              <w:t>Основы проектирования БД (прак.)</w:t>
            </w:r>
          </w:p>
          <w:p>
            <w:pPr>
              <w:pStyle w:val="Normal"/>
              <w:rPr/>
            </w:pPr>
            <w:r>
              <w:rPr/>
              <w:t>Шевякова А.Р.</w:t>
            </w:r>
          </w:p>
          <w:p>
            <w:pPr>
              <w:pStyle w:val="Normal"/>
              <w:rPr/>
            </w:pPr>
            <w:r>
              <w:rPr/>
              <w:t>Вознесенский пр., 44, 4 этаж, 407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Дискретная математика с элементами математической логики (лекц.) Мерзлякова Н.А. Вознесенский пр., 44, 44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3.45-15.10)</w:t>
            </w:r>
            <w:r>
              <w:rPr/>
              <w:t xml:space="preserve">  Элементы высшей математики (лекц.) Полешова Я.А. Вознесенский пр., 44, 401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Степанова В.А. ауд.213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(13.45-15.10) </w:t>
            </w:r>
            <w:r>
              <w:rPr/>
              <w:t>Графический дизайн и мультимедиа (лекц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Дискретная математика с элементами математической логики (прак.) Мерзлякова Н.А. Вознесенский пр., 44, 44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20-16.45)</w:t>
            </w:r>
            <w:r>
              <w:rPr/>
              <w:t xml:space="preserve">  Элементы высшей математики (прак.) Полешова Я.А. Вознесенский пр., 44, 401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Насыров Д.Р. ауд.СП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(15.10-16.45)</w:t>
            </w:r>
            <w:r>
              <w:rPr/>
              <w:t xml:space="preserve"> Графический дизайн и мультимедиа (прак.)</w:t>
            </w:r>
          </w:p>
          <w:p>
            <w:pPr>
              <w:pStyle w:val="Normal"/>
              <w:rPr/>
            </w:pPr>
            <w:r>
              <w:rPr/>
              <w:t>Черезова Т.М., Тригулова</w:t>
            </w:r>
          </w:p>
          <w:p>
            <w:pPr>
              <w:pStyle w:val="Normal"/>
              <w:rPr/>
            </w:pPr>
            <w:r>
              <w:rPr/>
              <w:t>Вознесенский пр., 44, 4 этаж, 462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Владимиров И.В. ауд.Чит.з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1:00Z</dcterms:created>
  <dc:creator>Sekim</dc:creator>
  <dc:description/>
  <cp:keywords/>
  <dc:language>en-US</dc:language>
  <cp:lastModifiedBy>Sekim</cp:lastModifiedBy>
  <dcterms:modified xsi:type="dcterms:W3CDTF">2025-04-15T13:36:00Z</dcterms:modified>
  <cp:revision>10</cp:revision>
  <dc:subject/>
  <dc:title>Расписание групп</dc:title>
</cp:coreProperties>
</file>